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firstLine="708"/>
        <w:rPr/>
      </w:pPr>
      <w:r>
        <w:rPr>
          <w:rFonts w:cs="Times New Roman" w:ascii="Times New Roman" w:hAnsi="Times New Roman"/>
          <w:b/>
          <w:spacing w:val="22"/>
          <w:sz w:val="28"/>
          <w:szCs w:val="28"/>
          <w:lang w:val="bg-BG"/>
        </w:rPr>
        <w:t>ПР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>O</w:t>
      </w:r>
      <w:r>
        <w:rPr>
          <w:rFonts w:cs="Times New Roman" w:ascii="Times New Roman" w:hAnsi="Times New Roman"/>
          <w:b/>
          <w:spacing w:val="22"/>
          <w:sz w:val="28"/>
          <w:szCs w:val="28"/>
          <w:lang w:val="bg-BG"/>
        </w:rPr>
        <w:t>ГРАМА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ind w:left="720" w:hanging="630"/>
        <w:rPr>
          <w:rFonts w:ascii="Times New Roman" w:hAnsi="Times New Roman" w:cs="Times New Roman"/>
          <w:b/>
          <w:b/>
          <w:caps/>
          <w:spacing w:val="22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aps/>
          <w:spacing w:val="2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pacing w:val="22"/>
          <w:sz w:val="24"/>
          <w:szCs w:val="24"/>
          <w:lang w:val="bg-BG"/>
        </w:rPr>
        <w:t xml:space="preserve">ЗА ДЕЙНОСТТА НА Народно читалище „Развитие – 1918“ </w:t>
      </w:r>
    </w:p>
    <w:p>
      <w:pPr>
        <w:pStyle w:val="Normal"/>
        <w:spacing w:lineRule="auto" w:line="360" w:before="0" w:after="0"/>
        <w:ind w:left="720" w:hanging="630"/>
        <w:jc w:val="center"/>
        <w:rPr>
          <w:rFonts w:ascii="Times New Roman" w:hAnsi="Times New Roman" w:cs="Times New Roman"/>
          <w:b/>
          <w:b/>
          <w:caps/>
          <w:spacing w:val="2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22"/>
          <w:sz w:val="24"/>
          <w:szCs w:val="24"/>
          <w:lang w:val="bg-BG"/>
        </w:rPr>
        <w:t>с. Буковец ПРЕЗ 202</w:t>
      </w:r>
      <w:r>
        <w:rPr>
          <w:rFonts w:cs="Times New Roman" w:ascii="Times New Roman" w:hAnsi="Times New Roman"/>
          <w:b/>
          <w:caps/>
          <w:spacing w:val="22"/>
          <w:sz w:val="24"/>
          <w:szCs w:val="24"/>
        </w:rPr>
        <w:t>3</w:t>
      </w:r>
      <w:r>
        <w:rPr>
          <w:rFonts w:cs="Times New Roman" w:ascii="Times New Roman" w:hAnsi="Times New Roman"/>
          <w:b/>
          <w:caps/>
          <w:spacing w:val="22"/>
          <w:sz w:val="18"/>
          <w:szCs w:val="18"/>
          <w:lang w:val="bg-BG"/>
        </w:rPr>
        <w:t>г.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2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pacing w:val="22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6" w:hanging="706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От Цветан  Тончев Пенев – председател на читалищно настоятелство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6" w:hanging="706"/>
        <w:contextualSpacing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Народно читалище „Развитие – 1918“ с. Буковец, общ. Велико Търново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6" w:hanging="706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лагаме на вниманието Ви за планиране на читалищни дейности през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дейността на Народно читалище „Развитие -1918“ с. Буковец следните основни направления: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и цели и приоритети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1. Развитие и утвърждаване на духовните и културни ценности на гражданското общество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2. Стимулиране на читалищните дейности за съхранението и популяризирането на българските културни традиции, нематериалното културно наследство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Формиране на читалището като място за общуване и контакти, успешни социални практики и дарителски акции, повишаване ролята на читалището за социална и културна интеграц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Разширяване на традиционните читалищни дейности и търсене на нови форми чрез навлизане на съвременните комуникационни и информационни технологии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>Кандидатстване по проекти и програми за набавяне на финансови средства за подобряване на материално-техническата база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иблиотечно дело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Поддържане на читалищната библиотека като съвременен информационен център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Организиране на литературни четения, посещения на деца и ученици в библиотеката и повишаване на читателския интерес към книг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>. Продължаване дейността по обогатяване на библиотечния фонд чрез дарения и закупуване на нови книги, съобразно финансовите възможности на чита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з предстоящата година ще продължи предоставянето на безплатен интернет и компютърни усуги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циални и младежки дейности: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Инициране създаването, развитието и подпомагането на читалищни самодейни колективи по инетереси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Съхраняване на нематериалното културно наследство на с. Буковец – празници, обреди, танци, песни, разкази и др.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Работа с деца – Клуб по интереси, група за пресъздаване на народни обичаи /детска коледарска група/, организиране на спортни занимания на открито, беседи, състезания, творчески работилници, летни палаткови лагери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Спомагане за изграждане на ценностна система у децата и младежите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5. Развитие на нови форми на читалищна дейност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игуряване на достъп до информация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едоставяне на компютърни и интернет усуги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азширяване на електронния достъп до информация на възрастни хора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рганизиране, провеждане и участие в празненства, концерти, чествания и събори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Разработен разнообразен културен календар: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8"/>
        <w:gridCol w:w="3701"/>
        <w:gridCol w:w="2495"/>
      </w:tblGrid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ъби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инансиране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януа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януа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о четене по повод рождението на Христо Ботев- поет, публицист, революционер, национален ге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разнуване на Бабинден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11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февруа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февруа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традиционния за село Буковец празник на лозаря Трифон Зарезан с празнична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ина от смъртта на Васил Левски – поклон пред делото на Апосотла на свобод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8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 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 мар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зник на мартеницата – работилн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националния празник на Република Българ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жество по случай между-народния ден на жен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10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4 апри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 апри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април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ина от рождението на Георги Раковски – български революционер и възрожденец –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Международния ден на земята - екологична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еликден – Работилница за боядисване на яйца и изработване на великденска украса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11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май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май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джи Димитър (10 май 1840 г. - 10 август 1868 г. - 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ържество на библиотеката по случай Деня на българската просвета и култура и славянска писменост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8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юн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 юн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 юн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 юн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7 юн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детето – празнична програ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даване почит на подвига на Христо Ботев  и на загиналите за свободата и независимостта на Бълга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ветовен ден за опазване на околната среда – еколигична беседа, почистване и засаждане на рас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десетница - Сбор на село Буковец – Освещаване на курбан. Празнична прогр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ина от рождението на Иван Вазов – литературно четене,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юли и август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ятно училище по интерси за деца от селото – лятна читалня, прожекции на филми, палаткови лагери, организиране на спортни занимания на откри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11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 септемв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 септемв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ина от Съединението на България – бес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ина от Независимостта на България –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8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октомв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белязване на Международния ден на възрастните хор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7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 ноемв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 ноем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ноемв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Литературно четене по повод Деня на народните буди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одишнина от рождението на Йордан Йовков – български писател, класик на българската литература –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Християнското семейство – приготвяне на домашни яст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  <w:tr>
        <w:trPr>
          <w:trHeight w:val="103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-28 декември 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разнуване на коледните празници със самодейц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тска коледарска груп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бствени средства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Изпълнение на културния календар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Участие в инициативи на други организации при покана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териално-техническа база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 Поддържане и обогатяване на съществуващата материално-техническа база. 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Ремонтните дейности и оборудването ще бъдат финансирани от: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целева субсидия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проекти и програми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- наеми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обле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изграждане на санитарен въз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ст от обогатяване на материално-техническата б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бособяване на част от двора на читалището за детска площадка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III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обходима финансова подкрепа от Община Велико Търново за изпълнение на планираните дейности: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За мероприятия, свързани с дейностите от културния календар по т.6 – 7 юни Петдесетница – Сбор на село Буковец -  200 лв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ложението за дейността на Народно читалище „Развитие – 1918“ с. Буковец е разгледано и одобрено на заседание на Читалищното настоятелство от 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.11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уважение,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едседател: ....................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  /Цветан Пенев/</w:t>
      </w:r>
    </w:p>
    <w:p>
      <w:pPr>
        <w:pStyle w:val="Normal"/>
        <w:tabs>
          <w:tab w:val="clear" w:pos="708"/>
          <w:tab w:val="left" w:pos="270" w:leader="none"/>
        </w:tabs>
        <w:spacing w:before="0" w:after="200"/>
        <w:ind w:left="27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42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7:52:00Z</dcterms:created>
  <dc:creator>VeSy</dc:creator>
  <dc:description/>
  <dc:language>en-US</dc:language>
  <cp:lastModifiedBy>VeSy</cp:lastModifiedBy>
  <cp:lastPrinted>2019-11-15T10:53:00Z</cp:lastPrinted>
  <dcterms:modified xsi:type="dcterms:W3CDTF">2022-11-06T17:55:00Z</dcterms:modified>
  <cp:revision>3</cp:revision>
  <dc:subject/>
  <dc:title/>
</cp:coreProperties>
</file>